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elká cena Brna ve volejbalu má již 71 l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rno patří mezi první města naší republiky, kde se začal po svém vzniku úspěšně rozvíjet volejbal. Neúnavnou prací prvních průkopníků tohoto sportu, v čele s E. Bochníčkem, se podařilo vytvořit několik družstev, která volejbal začala zviditelňovat veřejnosti. Postupně na ně pak navazovaly další celky s rostoucí výkonností, až jich bylo několik desítek. Růst mládežnických družstev pak pro ně zajišťoval doplňování těch nejlepš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k se mohlo nakonec zrodit i 1. neoficiální mistrovství Brna v roce 1926. Oficiální 1. ročník mistrovství města vznikl po stanovení základního organizačního řádu v roce 1937. Tohoto turnaje se každoročně zúčastňovala i družstva mimobrněnská. Mezi první vítěze po první Technice Brno patřili také Strakova akademie Praha, Vysočany, Kolín, Pardubice, Plzeň a Kroměříž.</w:t>
      </w:r>
    </w:p>
    <w:p>
      <w:pPr>
        <w:pStyle w:val="Normal"/>
        <w:jc w:val="both"/>
        <w:rPr/>
      </w:pPr>
      <w:r>
        <w:rPr>
          <w:sz w:val="24"/>
          <w:szCs w:val="24"/>
        </w:rPr>
        <w:t>Pro velkou popularitu bylo mistrovství Brna přejmenováno v roce 1953 na Velkou cenu Brna mužů a žen. Celou svou historií se tak stala druhým nejstarším turnajem v Československu po VC Pra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 návaznosti na tento volejbalový svátek Městský volejbalový svaz organizuje také další význačný turnaj. Tím je Velká cena dorostu, která má v roce 2008 již 48. jubile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jprve se hrálo na hřišti Sokola Brno V. v Černých Polích, pak se ovšem staly známým místem turnaje Lužánky, což platí dodn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Konec dubna a počátek května byly a jsou nejčastějším datem – nejprve se hrálo dva dny, pak od roku 1983 pouze jeden den. S týdenním předstihem anebo po dospělých se uskutečňovala kategorie dorostu. Dvanáct kurtů v příjemném prostředí Lužáneckého městského parku nebylo a není nikde jinde v Brně. V současnosti 3 kurty ubyly, ale stále je to nejvhodnější místo v Brně pro pořádání turnaje pod širým nebem s větším počtem družste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ájem zahrát si projevovali volejbalisté nejen z Brna a okolí, ale z celé republiky. Význam a obliba tohoto turnaje dokazuje účast družstev z různých koutů České i Slovenské republiky. Větším počtem turnajů, problémy s termíny ( hrají se mistrovské soutěže ) a šalebnost počasí se podepisuje na listině přihlášených, což vedlo organizátory i k rozdělení na první a druhou třídu, aby úroveň turnaje byla dobrá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zi dlouhou řadu vítězů patří v mužích Dukla Praha, Zlín, Č. Budějovice, Dukla Kolín, Zbrojovka Brno, Chemička Ústí n. L., RH Znojmo, VAAZ Brno, Tesla Brno, Technika Brno, Pernštej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zi ženami pak to byla Královopolská Brno, Lokomotiva Liberec, Technika Brno, NHKG Ostrava, Ústí n. L., Č. Třebová, Zlín, Dynamo Kolín, Univerzita Brno, OP Prostějov a dalš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turnajů je důležitý organizační tým. Když listujeme v propozicích, objeví se jména spjatá s volejbalem v Brně. Není v možnostech je všechny vyjmenovat ( ač by si to zasloužili ), ale řadu let se objevují S. Kobylka, JUDr. Štěpánek, R. Trendovič, L. Pávek a jeho syn Pavel, Dr. Sobotka, Ing. Klečka, Mgr. Fišer, Š. Říha, B. Kobylka, Ing. Prokeš, F. Navrkal, Ing. Coufal, Z. Hejna, Mgr. Cásková a MUDr. Danihelka. V poslední době se celý Městský volejbalový výbor zabývá dlouhodobě tímto turnajem, což dnes po hospodářské stránce není snadné. Svými styky a organizačními schopnostmi je pro předsednictvo velkou oporou hospodář Š. Říh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ři turnajích VC Brna se na hřišti vystřídala řada významných hráčů a hráček, někteří od dorostu až po dospělé. Turnaj se tak stává také společenskou událostí. Někteří přijdou vzpomínat, jiní jsou vedoucí nebo trenéři družstev, a někteří si také ještě rádi zahra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ozhodčí byli a jsou delegováni z řad nejlepších a v posledních ročnících se pro ně turnaj stává zkušebním kamenem. Ve spolupráci s předsedou krajské komise rozhodčích J. Klaisnerem probíhá jejich doškolování a testování, což je kladem turna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blém počasí některé ročníky narušil a vyjímečně nebylo ani možné turnaj dokončit. I existence hřiště visela na vlásku, neboť stavební úpravy okolí areál ohrožovaly. Za pomoci Magistrátu města Brna byly v posledních letech kurty upraveny, i když jejich počet musel být zmenšen na devět. Tím ovšem problémů s rozmary počasí neuby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avdu volejbalové počasí však provázelo poslední 74. ročník dospělých a 46. ročník mládeže v květnu 2008. Tvrdé boje mužů rozhodly počítané míče pro extraligové muže Fatry Zlín a ženy z Křenovic obhájily loňské prvenství. V mládežnické části VC obsadili první místa hoši Volejbalu Brno a u děvčat juniorky KP a žákyně KCM A B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, aby obě Velké ceny Brna pomáhaly ke zvýšení úrovně našeho volejbalu si přejeme ze srdce všichni, kteří volejbal máme dlouhodobě rá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PhDr. Vladimír Sobotka a Mgr. Zdeněk Fiš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práva o Velké ceně Brna dospělých a mládeže 2008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1. ročník Velké ceny Brna mužů a žen ve volejbale se odehrála 8. května 2008. Přihlášeno bylo 16 družstev mužů a 10 družstev žen – celkem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 žen nepřijelo družstvo Bratislavy a družstvo Harvard sestaveno z extraligových hráček ( bez omluv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okolnost značně narušila organizaci ženské části a bylo nutné dohrávat do pozdních odpoledních hod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mužů extraligová skupina </w:t>
        <w:tab/>
        <w:t>1. Fatra Zlín</w:t>
        <w:tab/>
        <w:t>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 Svařeči</w:t>
        <w:tab/>
        <w:t>5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 Blackfield</w:t>
        <w:tab/>
        <w:t>2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 JMP</w:t>
        <w:tab/>
        <w:tab/>
        <w:t>0 bod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 1. a 2. místem bylo nutné počítat míč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e druhé skupině</w:t>
        <w:tab/>
        <w:tab/>
        <w:t>1. MS Brno</w:t>
        <w:tab/>
        <w:t>5 bodů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2. Tesla</w:t>
        <w:tab/>
        <w:t>4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 Znojmo</w:t>
        <w:tab/>
        <w:t>2 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 Husovice</w:t>
        <w:tab/>
        <w:t>1 b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ny</w:t>
        <w:tab/>
        <w:t>- ve finále</w:t>
        <w:tab/>
        <w:tab/>
        <w:t>1. Křen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 Juliánov</w:t>
      </w:r>
    </w:p>
    <w:p>
      <w:pPr>
        <w:pStyle w:val="Normal"/>
        <w:rPr/>
      </w:pPr>
      <w:r>
        <w:rPr>
          <w:sz w:val="24"/>
          <w:szCs w:val="24"/>
        </w:rPr>
        <w:tab/>
        <w:t>- další umístění</w:t>
        <w:tab/>
        <w:t>4. Břecla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 Hus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. Orel Žide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ámci VC se hrálo krajské finále seniorek, které vyhrály Křenovice nad Univerzi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6. ročník Velké ceny Brna mládeže se konal 17. května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hlášeno bylo 27 družstev – 13 chlapců a 14 dívek. Rozděleni byly na juniory, žáky, juniorky a žáky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řadí chlapci</w:t>
        <w:tab/>
        <w:t>- junioři</w:t>
        <w:tab/>
        <w:t>1. Volejbal Brn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 Šlapa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 Volejbal Brno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 Lokomotiva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 Lokomotiva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žáci</w:t>
        <w:tab/>
        <w:tab/>
        <w:t>1. Volejbal Brn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 KCM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 KCM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 Volejbal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 Milénova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. Drás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.Milénova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řadí dívky</w:t>
        <w:tab/>
        <w:t>- juniorky</w:t>
        <w:tab/>
        <w:t>1. K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 Boskovice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 Let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 N. Lískov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. DD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. Boskovice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8. Kuřim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žákyně</w:t>
        <w:tab/>
        <w:tab/>
        <w:t>1. KCM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KCM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 Boskovice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 Leto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. Kuřim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dnocení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U obou VC bylo výborné počasí. Bez protestů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- Zranění – u dospělých drobná, u mládeže drobná poranění a problém s kotníkem. 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še vyřešil přítomný lékař, chlapec byl předán rodič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Rozhodčí ve spolupráci s krajskou komisí rozhodč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bčerstvení zajiště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eny – pro dospělé peněžité, u mládeže do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psal</w:t>
        <w:tab/>
        <w:tab/>
        <w:tab/>
        <w:t>Mgr. Zd. Fiš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31:00Z</dcterms:created>
  <dc:creator>Ing. Věra Fišerová</dc:creator>
  <dc:description/>
  <cp:keywords/>
  <dc:language>en-US</dc:language>
  <cp:lastModifiedBy>Admin</cp:lastModifiedBy>
  <cp:lastPrinted>2008-02-16T10:00:00Z</cp:lastPrinted>
  <dcterms:modified xsi:type="dcterms:W3CDTF">2008-05-27T10:31:00Z</dcterms:modified>
  <cp:revision>2</cp:revision>
  <dc:subject/>
  <dc:title>Nájemní smlouva</dc:title>
</cp:coreProperties>
</file>